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  <w:lang w:val="pl-PL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Klauzula informacyjna dodatek do niektórych źródeł ciepł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rząd Gminy Kowiesy reprezentowany przez Wójta Gminy Kowiesy, adres: 96-111 Kowiesy, Kowiesy 8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obert Żuchowski, kontakt za pośrednictwem poczty elektronicznej adres e-mail: iod@kowiesy.pl lub pisemnie na adres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ani/Pana dane osobowe przetwarzane będą na podstawie: art. 6 ust.1 lit. c RODO, w celu rozpatrzenia wniosku o przyznanie dodatku do niektórych źródeł ciepła na podstawie ustawy z dnia 5 sierpnia 2022 r. o dodatku węglowym, na podstawie: art. 6 ust. 1 lit f RODO, w celu dochodzenia praw, ro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przypadku danych, których obowiązek podania nie wynika z przepisu prawa, Pani/Pana dane osobowe przetwarzane są na podstawie zgody - w celu wynikającym z treści wniosku/w celu ułatwienia kontaktu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każdej chwili przysługuje Pani/Panu prawo do wycofania zgody na przetwarzanie Pani/Pana danych osobowych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powszechnie obowiązujące przepisy prawa, w tym przepisy ustawy z dnia 14 lipca 1983 r. o narodowym zasobie archiwalnym i archiwach, Rozporządzenie Prezesa Rady Ministrów z dnia 18 stycznia 2011 r. w sprawie instrukcji kancelaryjnej, jednolitych rzeczowych wykazów akt oraz instrukcji w sprawie organizacji i zakresu działania archiwów zakładowych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odanie </w:t>
            </w: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 xml:space="preserve">przez Panią/Pana  </w:t>
            </w:r>
            <w:r>
              <w:rPr>
                <w:rFonts w:cs="Cambria" w:ascii="Cambria" w:hAnsi="Cambria"/>
                <w:sz w:val="21"/>
                <w:szCs w:val="21"/>
              </w:rPr>
              <w:t>danych osobowych gromadzonych w dokumentacji jest wymogiem ustawowym, koniecznym do rozpatrzenie składanego wnio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pl-PL"/>
              </w:rPr>
              <w:t>w sytuacji, gdy przetwarzanie danych osobowych odbywa się na podstawie zgody osoby, której dane dotyczą, podanie przez Panią/Pana danych osobowych administratorowi ma charakter dobrowolny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W oparciu o Pani/Pana dane osobowe administrator nie będzie podejmował wobec Pani/Pana zautomatyzowanych decyzji, w tym decyzji będących wynikiem profilowania</w:t>
            </w:r>
            <w:r>
              <w:rPr>
                <w:rFonts w:cs="Cambria" w:ascii="Cambria" w:hAnsi="Cambria"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2:00Z</dcterms:created>
  <dc:creator>SpotCase</dc:creator>
  <dc:description/>
  <cp:keywords/>
  <dc:language>en-US</dc:language>
  <cp:lastModifiedBy>a.brzozek</cp:lastModifiedBy>
  <cp:lastPrinted>2022-09-13T14:04:00Z</cp:lastPrinted>
  <dcterms:modified xsi:type="dcterms:W3CDTF">2022-09-21T07:19:00Z</dcterms:modified>
  <cp:revision>3</cp:revision>
  <dc:subject/>
  <dc:title/>
</cp:coreProperties>
</file>