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ormularz informacji przedstawianych przy ubieganiu się o pomoc w rolnictwie lub rybołówstwie inną niż pomoc de minimis w rolnictwie lub rybołówstwie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. Informacje dotyczące wnioskodawcy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) Imię i nazwisko albo nazw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2"/>
          <w:szCs w:val="22"/>
        </w:rPr>
        <w:t>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) Adres miejsca zamieszkania albo adres siedzib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)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7569"/>
        <w:gridCol w:w="1137"/>
      </w:tblGrid>
      <w:tr>
        <w:trPr/>
        <w:tc>
          <w:tcPr>
            <w:tcW w:w="8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84" w:beforeAutospacing="0" w:before="40" w:afterAutospacing="0" w:after="40"/>
              <w:ind w:left="40" w:right="4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Dz. Urz. UE L 214 z 09.08.2008, str. 3)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  <w:tr>
        <w:trPr/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84" w:beforeAutospacing="0" w:before="40" w:afterAutospacing="0" w:after="4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mikro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84" w:beforeAutospacing="0" w:before="40" w:afterAutospacing="0" w:after="4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84" w:beforeAutospacing="0" w:before="40" w:afterAutospacing="0" w:after="4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małe 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84" w:beforeAutospacing="0" w:before="40" w:afterAutospacing="0" w:after="4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84" w:beforeAutospacing="0" w:before="40" w:afterAutospacing="0" w:after="4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średnie 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84" w:beforeAutospacing="0" w:before="40" w:afterAutospacing="0" w:after="4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84" w:beforeAutospacing="0" w:before="40" w:afterAutospacing="0" w:after="4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przedsiębiorstwo inne niż wskazane w pkt 1-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lineRule="atLeast" w:line="284" w:beforeAutospacing="0" w:before="40" w:afterAutospacing="0" w:after="40"/>
              <w:ind w:left="40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. Informacje o rodzaju prowadzonej działalności gospodarczej, w związku z którą wnioskodawca ubiega się o pomoc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odzaj prowadzonej działalności: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1)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[ ] działalność w rolnictwie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[ ] w leśnictwie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[  inna niż w leśnictwie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[ ] działalność w rybołówstwie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. Czy na wnioskodawcy ciąży obowiązek zwrotu kwoty stanowiącej równowartość udzielonej pomocy publicznej, co do której Komisja Europejska wydała decyzję o obowiązku zwrotu pomocy?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vertAlign w:val="superscript"/>
        </w:rPr>
        <w:t>1)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[ ] tak [ ] nie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. Informacje dotyczące otrzymanej pomocy przeznaczonej na te same koszty kwalifikujące się do objęcia pomocą, na pokrycie których wnioskodawca ubiega się o pomoc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463"/>
        <w:gridCol w:w="1643"/>
        <w:gridCol w:w="1786"/>
        <w:gridCol w:w="1697"/>
        <w:gridCol w:w="1603"/>
        <w:gridCol w:w="1877"/>
      </w:tblGrid>
      <w:tr>
        <w:trPr>
          <w:trHeight w:val="1075" w:hRule="atLeast"/>
        </w:trPr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4" w:before="40" w:after="4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4" w:before="40" w:after="4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zień udzielenia pomocy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4" w:before="40" w:after="4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a prawna udzielenia pomocy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4" w:before="40" w:after="4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artość otrzymanej pomocy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4" w:before="40" w:after="4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orma pomocy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4" w:before="40" w:after="4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eznaczenie pomocy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4" w:before="40" w:after="4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4" w:before="40" w:after="4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4" w:before="40" w:after="4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4" w:before="40" w:after="4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4" w:before="40" w:after="4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4" w:before="40" w:after="4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4" w:before="40" w:after="40"/>
              <w:ind w:left="40" w:righ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4" w:before="40" w:after="40"/>
              <w:ind w:left="40" w:righ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4" w:before="40" w:after="40"/>
              <w:ind w:left="40" w:righ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4" w:before="40" w:after="40"/>
              <w:ind w:left="40" w:righ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4" w:before="40" w:after="40"/>
              <w:ind w:left="40" w:righ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4" w:before="40" w:after="40"/>
              <w:ind w:left="40" w:righ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4" w:before="40" w:after="40"/>
              <w:ind w:left="40" w:righ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4" w:before="40" w:after="40"/>
              <w:ind w:left="40" w:righ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4" w:before="40" w:after="40"/>
              <w:ind w:left="40" w:righ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4" w:before="40" w:after="40"/>
              <w:ind w:left="40" w:righ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4" w:before="40" w:after="40"/>
              <w:ind w:left="40" w:righ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4" w:before="40" w:after="40"/>
              <w:ind w:left="40" w:righ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4" w:before="40" w:after="40"/>
              <w:ind w:left="40" w:righ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4" w:before="40" w:after="40"/>
              <w:ind w:left="40" w:righ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4" w:before="40" w:after="40"/>
              <w:ind w:left="40" w:righ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4" w:before="40" w:after="40"/>
              <w:ind w:left="40" w:righ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4" w:before="40" w:after="40"/>
              <w:ind w:left="40" w:righ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4" w:before="40" w:after="40"/>
              <w:ind w:left="40" w:righ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4" w:before="40" w:after="40"/>
              <w:ind w:left="40" w:righ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4" w:before="40" w:after="40"/>
              <w:ind w:left="40" w:righ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4" w:before="40" w:after="40"/>
              <w:ind w:left="40" w:righ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4" w:before="40" w:after="40"/>
              <w:ind w:left="40" w:righ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4" w:before="40" w:after="40"/>
              <w:ind w:left="40" w:righ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4" w:before="40" w:after="40"/>
              <w:ind w:left="40" w:righ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jaśnienia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Dzień udzielenia pomocy (kol. 1) - dzień udzielenia pomocy w rozumieniu </w:t>
      </w:r>
      <w:r>
        <w:fldChar w:fldCharType="begin"/>
      </w:r>
      <w:r>
        <w:rPr>
          <w:u w:val="single"/>
          <w:rFonts w:eastAsia="Times New Roman" w:cs="Times New Roman" w:ascii="Times New Roman" w:hAnsi="Times New Roman"/>
          <w:color w:val="0000FF"/>
        </w:rPr>
        <w:instrText xml:space="preserve"> HYPERLINK "https://sip.lex.pl/" \l "/document/17099047?unitId=art(2)pkt(11)&amp;cm=DOCUMENT"</w:instrText>
      </w:r>
      <w:r>
        <w:rPr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u w:val="single"/>
        </w:rPr>
        <w:t>art. 2 pkt 11</w:t>
      </w:r>
      <w:r>
        <w:rPr>
          <w:u w:val="single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ustawy z dnia 30 kwietnia 2004 r. o postępowaniu w sprawach dotyczących pomocy publicznej, np. dzień wydania decyzji o udzieleniu pomocy lub podpisania umowy w sprawie przyznania pomocy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Podstawa prawna udzielenia pomocy (kol. 2) - należy podać tytuł aktu, na podstawie którego udzielona została pomoc, np. informacja ta jest zawarta w preambule decyzji lub umowie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Wartość otrzymanej pomocy (kol. 3) - należy podać wartość brutto (jako ekwiwalent dotacji brutto obliczony zgodnie z </w:t>
      </w:r>
      <w:r>
        <w:fldChar w:fldCharType="begin"/>
      </w:r>
      <w:r>
        <w:rPr>
          <w:u w:val="single"/>
          <w:rFonts w:eastAsia="Times New Roman" w:cs="Times New Roman" w:ascii="Times New Roman" w:hAnsi="Times New Roman"/>
          <w:color w:val="0000FF"/>
        </w:rPr>
        <w:instrText xml:space="preserve"> HYPERLINK "https://sip.lex.pl/" \l "/document/17122549?cm=DOCUMENT"</w:instrText>
      </w:r>
      <w:r>
        <w:rPr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u w:val="single"/>
        </w:rPr>
        <w:t>rozporządzeniem</w:t>
      </w:r>
      <w:r>
        <w:rPr>
          <w:u w:val="single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Forma pomocy (kol. 4) - należy określić formę otrzymanej pomocy, tj. dotacji, refundacji części lub całości wydatków, zwolnienia lub umorzenia w podatkach lub opłatach, lub inne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Przeznaczenie pomocy (kol. 5) - należy wskazać, czy koszty, które zostały objęte pomocą, dotyczą inwestycji w gospodarstwie rolnym lub w rybołówstwie, czy działalności bieżącej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osoby upoważnionej do przedstawienia informacji:</w:t>
      </w:r>
    </w:p>
    <w:tbl>
      <w:tblPr>
        <w:tblW w:w="92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182"/>
        <w:gridCol w:w="3007"/>
        <w:gridCol w:w="3023"/>
      </w:tblGrid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</w:t>
            </w:r>
          </w:p>
        </w:tc>
      </w:tr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 telefonu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i podpis</w:t>
            </w:r>
          </w:p>
        </w:tc>
      </w:tr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znaczyć właściwą pozycję znakiem X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4418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 w:customStyle="1">
    <w:name w:val="Tabela"/>
    <w:next w:val="Normal"/>
    <w:uiPriority w:val="99"/>
    <w:qFormat/>
    <w:rsid w:val="005c4418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dd64f7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27</Words>
  <Characters>3506</Characters>
  <CharactersWithSpaces>3926</CharactersWithSpaces>
  <Paragraphs>7</Paragraph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47:00Z</dcterms:created>
  <dc:creator>Heleniak Beata</dc:creator>
  <dc:description/>
  <dc:language>en-US</dc:language>
  <cp:lastModifiedBy>Agnieszka H</cp:lastModifiedBy>
  <cp:lastPrinted>2021-02-26T12:55:00Z</cp:lastPrinted>
  <dcterms:modified xsi:type="dcterms:W3CDTF">2021-04-23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