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4"/>
        </w:rPr>
        <w:br/>
        <w:t>……………………………………………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OŚWIADCZENIE O NIEPEŁNOSPRAWNOŚCI </w:t>
        <w:br/>
        <w:t>UCZESTNIKA INDYWIDUALNEG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niżej podpisany/a  ……………………………………………………………………………………………………………………………, legitymujący/a się dokumentem tożsamości nr ………………………………………………………………………. wydanym przez ……………………………………………..………………………….., który okazałem/łam składając niniejsze oświadczen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czony/a o odpowiedzialności karnej z art. 270 § 1 Kodeksu karnego, w brzmieniu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  <w:i/>
        </w:rPr>
        <w:t xml:space="preserve">Kto, w celu użycia za autentyczny, podrabia lub przerabia dokument lub takiego dokumentu jako autentycznego używa, podlega grzywnie, karze ograniczenia wolności albo pozbawienia wolności </w:t>
        <w:br/>
        <w:t>od 3 miesięcy do lat 5.”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Oświadczam, że posiadam aktualne orzeczenie o stopniu niepełnosprawności, potwierdzone dokumentem wydanym przez …………………………………………….. dnia ……………………………………………… który okazałem/łam składając niniejsze oświadczeni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kładający oświadczenie</w:t>
        <w:tab/>
        <w:tab/>
        <w:tab/>
        <w:tab/>
        <w:t>Przyjmujący oświadczeni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38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38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rebuchet MS" w:hAnsi="Trebuchet MS" w:cs="Trebuchet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2:00Z</dcterms:created>
  <dc:creator>FPGP</dc:creator>
  <dc:description/>
  <cp:keywords/>
  <dc:language>en-US</dc:language>
  <cp:lastModifiedBy>Teresa Słoma</cp:lastModifiedBy>
  <dcterms:modified xsi:type="dcterms:W3CDTF">2019-06-25T12:45:00Z</dcterms:modified>
  <cp:revision>3</cp:revision>
  <dc:subject/>
  <dc:title/>
</cp:coreProperties>
</file>